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ec Hlohovec</w:t>
      </w:r>
    </w:p>
    <w:p>
      <w:pPr>
        <w:pStyle w:val="Normal"/>
        <w:spacing w:lineRule="auto" w:line="240" w:before="0" w:after="0"/>
        <w:rPr/>
      </w:pPr>
      <w:r>
        <w:rPr/>
        <w:t>Hlavní 75</w:t>
      </w:r>
    </w:p>
    <w:p>
      <w:pPr>
        <w:pStyle w:val="Normal"/>
        <w:spacing w:lineRule="auto" w:line="240" w:before="0" w:after="0"/>
        <w:rPr/>
      </w:pPr>
      <w:r>
        <w:rPr/>
        <w:t>691 43 Hlohovec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Žádost o pacht pozemku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 .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 ………………………………………………………………….. </w:t>
        <w:tab/>
        <w:t>e-mail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žel (ka) nebo spolu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. 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státní příslušnost …………………………………………………….</w:t>
        <w:tab/>
        <w:tab/>
        <w:t>rodinný stav …………………………………………………………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sné označení požadované nemovité věci – pozemku v k.ú. Hlohovec: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….….……  výměra ………..……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….….………  výměra ……….………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.….………  výměra ………….….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.….…………  výměra …….…..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 žádosti (konkrétní účel)</w:t>
      </w:r>
      <w:r>
        <w:rPr>
          <w:sz w:val="20"/>
          <w:szCs w:val="20"/>
        </w:rPr>
        <w:t>: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*)</w:t>
      </w:r>
    </w:p>
    <w:p>
      <w:pPr>
        <w:pStyle w:val="Normal"/>
        <w:spacing w:lineRule="auto" w:line="240" w:before="20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132715</wp:posOffset>
                </wp:positionV>
                <wp:extent cx="13589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0.4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zemědělská, zahrádkářská činnost</w:t>
        <w:tab/>
        <w:t xml:space="preserve">        k rekreaci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k podnikání</w:t>
      </w:r>
    </w:p>
    <w:p>
      <w:pPr>
        <w:pStyle w:val="Normal"/>
        <w:spacing w:lineRule="auto" w:line="240" w:before="20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13589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.1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součást dvora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iný důvod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16"/>
          <w:szCs w:val="16"/>
        </w:rPr>
        <w:t xml:space="preserve">  Označte křížkem v políčku.</w:t>
      </w:r>
    </w:p>
    <w:p>
      <w:pPr>
        <w:pStyle w:val="Normal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19"/>
          <w:szCs w:val="19"/>
        </w:rPr>
        <w:t xml:space="preserve">Svým podpisem stvrzuji(jeme) svůj souhlas se zpracováním mnou(námi) poskytnutých osobních údajů obcí Hlohovec pro účely realizace pachtu majetku, a že souhlasím(e) s využitím mých(našicch) osobních údajů v souvislosti s vyřízením pachtu výše uvedeného majetku.  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ále prohlašuji(jeme), že nemám(me) závazky vůči obci Hlohovec a zároveň zbavuji(jeme) pracovníka daňového orgánu mlčenlivosti ve věci místních poplatků a pokut uložených ve správním řízení pro potřeby projednání výše uvedené žádosti.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.………… dne ………………………… </w:t>
        <w:tab/>
        <w:t xml:space="preserve">          Podpis žadatele(ů): </w:t>
        <w:tab/>
        <w:t>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..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9:00Z</dcterms:created>
  <dc:creator>Marie Sítková</dc:creator>
  <dc:description/>
  <dc:language>en-US</dc:language>
  <cp:lastModifiedBy>Marie Sítková</cp:lastModifiedBy>
  <cp:lastPrinted>2017-05-26T17:17:00Z</cp:lastPrinted>
  <dcterms:modified xsi:type="dcterms:W3CDTF">2017-05-29T13:49:00Z</dcterms:modified>
  <cp:revision>2</cp:revision>
  <dc:subject/>
  <dc:title/>
</cp:coreProperties>
</file>